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1260"/>
        <w:rPr/>
      </w:pPr>
      <w:r>
        <w:rPr/>
        <w:t xml:space="preserve">3. </w:t>
      </w:r>
      <w:r>
        <w:rPr>
          <w:sz w:val="48"/>
          <w:szCs w:val="48"/>
        </w:rPr>
        <w:t>OPIS  PRZEDMIOTU  ZAMÓWIENIA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Przedmiotem zamówienia jest wykonanie usługi na : </w:t>
      </w:r>
    </w:p>
    <w:p>
      <w:pPr>
        <w:pStyle w:val="Normal"/>
        <w:ind w:left="426" w:hanging="4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Opracowanie dokumentacji projektowej odwiertu dwóch studni  głębinowych o głębokości do 60 m oraz ich wykonanie</w:t>
      </w:r>
      <w:r>
        <w:rPr>
          <w:sz w:val="28"/>
          <w:szCs w:val="28"/>
        </w:rPr>
        <w:t xml:space="preserve">                                        dla zadania pn</w:t>
      </w:r>
      <w:r>
        <w:rPr>
          <w:i/>
          <w:sz w:val="28"/>
          <w:szCs w:val="28"/>
        </w:rPr>
        <w:t>.” Wodociąg w m-ci Ropienka”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Zakres zamówienia obejmuje: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Wykonanie map do celów projektowych, uzyskanie wyrysów                              z ewidencji gruntów i budynków oraz wypisów z rejestru gruntów                         oraz związane z tym opłaty.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Wykonanie badań geofizycznych z opracowaniem wyników                             w zakresie niezbędnym dla opracowania projektu prac geologicznych na wykonanie odwiertu dwóch studni głębinowych o głębokości                      do 60 m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Opracowanie projektu prac geologicznych na wykonanie odwiertu dwóch studni głębinowych o głębokości do 60 m każda, dla zaopatrzenia w wodę mieszkańców m-ci Ropienka - zgodnie                           z rozporządzeniem ministra środowiska z dnia 19.12.2001 r.                           w sprawie projektów prac geologicznych (Dz. U. nr 153, poz. 1777).                                                      W projekcie prac geologicznych należy określić, między innymi zapotrzebowanie wody, planowaną lokalizację, głębokość otworu, jego konstrukcję, sposób filtrowania, badania i pomiary przewidywane w trakcie wiercenia oraz zatwierdzenie projektu                  przez właściwy organ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Wykonanie odwiertu dwóch studni głębinowych o głębokości                        do 60 m  każda, dla zaopatrzenia w wodę mieszkańców obejmujące między innymi :</w:t>
      </w:r>
    </w:p>
    <w:p>
      <w:pPr>
        <w:pStyle w:val="Normal"/>
        <w:ind w:left="288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organizację i zagospodarowanie zaplecza budowy,</w:t>
      </w:r>
    </w:p>
    <w:p>
      <w:pPr>
        <w:pStyle w:val="Normal"/>
        <w:ind w:left="28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zapewnienie bieżącej obsługi geodezyjnej,</w:t>
      </w:r>
    </w:p>
    <w:p>
      <w:pPr>
        <w:pStyle w:val="Normal"/>
        <w:tabs>
          <w:tab w:val="clear" w:pos="708"/>
          <w:tab w:val="left" w:pos="360" w:leader="none"/>
        </w:tabs>
        <w:ind w:left="993" w:hanging="993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zorganizowanie i przeprowadzenie niezbędnych prób, badań                       i odbiorów oraz ewentualnego uzupełnienia dokumentacji odbiorczej dla zakresu robót objętych przedmiotem zamówienia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czynności organizacyjne i "plan ruchu”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przygotowanie placu do wierceni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transport materiałów do zabudowy i ich kosz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dowóz wody do wierceni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wiercenie studni (filtr, zabezpieczenie ścian otworu , obudowa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pompowanie oczyszczające i pomiarowe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dokumentację zasobów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analizę wody</w:t>
      </w:r>
    </w:p>
    <w:p>
      <w:pPr>
        <w:pStyle w:val="Normal"/>
        <w:tabs>
          <w:tab w:val="clear" w:pos="708"/>
          <w:tab w:val="left" w:pos="360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po zakończeniu robót doprowadzenie pomieszczeń oraz terenu budowy do stanu pierwotnego, demontaż obiektów tymczasowych oraz uporządkowanie terenu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Opracowanie wynikowej dokumentacji hydrogeologicznej ujęcia, ustalającej na podstawie próbnego pompowania jego zasoby eksploatacyjne. Forma i treść została określona w rozporządzeniu ministra środowiska z 19.012.2001 r. w sprawie szczegółowych wymagań, jakim powinny odpowiadać dokumentacje hydrogeologiczne i geologiczno-inżynierskie (Dz. U. nr 153, poz. 1779) oraz zatwierdzenie dokumentacji przez właściwy organ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) Opracowanie </w:t>
      </w:r>
      <w:r>
        <w:rPr>
          <w:bCs/>
          <w:iCs/>
          <w:sz w:val="28"/>
          <w:szCs w:val="28"/>
        </w:rPr>
        <w:t>operatu wodno-prawnego</w:t>
      </w:r>
      <w:r>
        <w:rPr>
          <w:sz w:val="28"/>
          <w:szCs w:val="28"/>
        </w:rPr>
        <w:t xml:space="preserve"> na ustanowienie stref ochronnych ujęcia wody, pozwolenia na szczególne korzystanie z wód oraz eksploatację urządzeń do poboru wody wraz z niezbędnymi uzgodnieniami </w:t>
      </w:r>
      <w:r>
        <w:rPr>
          <w:bCs/>
          <w:sz w:val="28"/>
          <w:szCs w:val="28"/>
        </w:rPr>
        <w:t xml:space="preserve">wykonany zgodnie z ustawą z dnia 18 lipca 2001 r. Prawo wodne (tekst jednolity: Dz. U. z 2005 r. Nr 239,                   poz. 2019 i późniejsze zmiany) i </w:t>
      </w:r>
      <w:r>
        <w:rPr>
          <w:sz w:val="28"/>
          <w:szCs w:val="28"/>
        </w:rPr>
        <w:t>uzyskanie pozwolenia wodnoprawnego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709" w:hanging="709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6) Zakres dokumentacji wymieniony w pozycjach 2, 3,5 i 6 należy również wykonać na nośniku CD.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Wspólny słownik zamówień (CPV)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4142200-0 Usługi projekt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5 26 22 20-9 Wiercenie studni wodnych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tabs>
          <w:tab w:val="clear" w:pos="708"/>
          <w:tab w:val="left" w:pos="709" w:leader="none"/>
        </w:tabs>
        <w:ind w:left="426" w:hanging="42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amawiający nie dopuszcza możliwości składania ofert częściowych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</w:rPr>
        <w:t>Wymagany termin wykonania zamówienia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sz w:val="28"/>
          <w:szCs w:val="28"/>
        </w:rPr>
        <w:t xml:space="preserve">Rozpoczęcie od   -  po podpisaniu umowy </w:t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Zakończenie do  -  31 sierpnia 2011 r.</w:t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</w:tabs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</w:tabs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</w:tabs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558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1440" w:hanging="1020"/>
    </w:pPr>
    <w:rPr/>
  </w:style>
  <w:style w:type="paragraph" w:styleId="Tekstpodstawowywcity3">
    <w:name w:val="Tekst podstawowy wcięty 3"/>
    <w:basedOn w:val="Normal"/>
    <w:qFormat/>
    <w:pPr>
      <w:ind w:left="12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08:00Z</dcterms:created>
  <dc:creator>a</dc:creator>
  <dc:description/>
  <cp:keywords/>
  <dc:language>en-US</dc:language>
  <cp:lastModifiedBy>EDemko</cp:lastModifiedBy>
  <cp:lastPrinted>2011-03-07T08:34:00Z</cp:lastPrinted>
  <dcterms:modified xsi:type="dcterms:W3CDTF">2011-04-06T09:08:00Z</dcterms:modified>
  <cp:revision>2</cp:revision>
  <dc:subject/>
  <dc:title>OPIS  PRZEDMIOTU  ZAMÓWIENIA</dc:title>
</cp:coreProperties>
</file>